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  <w:t>2009 VISAA All State  Team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  <w:t>Division 1 2009 All-State Lacrosse Team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Attack- Schuyler Beecroft, Norfolk Academy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Attack- Hunter de Butts, Episcopal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Attack- David Solomon, SS-SA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Attack- Owen Van Arsdale, STAB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Midfield- Andrew Cordia, SS-SA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Midfield- Jess Hawthorne, Collegiate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Midfield- Alex Nieves, Notre Dame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Midfield- Chris Peterson, Flint Hill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Midfield- Kevin Righi, Paul VI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Midfield- Chapin Speidel, STAB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Defense- Hunter Broome, Collegiate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Defense- Matt Dyson, SS-SA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Defense- Howie Long, STAB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LSM- Tristan Dellar, Potomac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Goalie- Austin Geisler, STAB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Goalie- Chris Nelson, Flint Hill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Coach of the Year- Doug Tarring, STAB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  <w:b/>
          <w:b/>
          <w:bCs/>
        </w:rPr>
      </w:pPr>
      <w:r>
        <w:rPr>
          <w:rFonts w:cs="Times-Bold;Times" w:ascii="Times-Bold;Times" w:hAnsi="Times-Bold;Times"/>
          <w:b/>
          <w:bCs/>
        </w:rPr>
        <w:t>Division 2/3 2009 All-State Lacrosse Team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Attack- Will Crenshaw, Nansemond-Suffolk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Attack- William Garrett, Highland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Attack- Brendon McCann, Highland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Attack- Payne McIntosh, VES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Attack- Will Roe, VES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Attack- Zach Zoller, Roanoke Catholic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Midfield- Stephen Allman, Roanoke Catholic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Midfield- Tyler King, Highland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Midfield- Bennett King, VES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Midfield- Andrew Maser, Hampton Roads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Midfield- Jamie Pezza, Highland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Defense- Connor Bell, VES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Defense- Collin Brooke, Christchurch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Defense- Zach Dennis, Highland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Defense- Andrew Grover, Benedictine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Goalie- Sam Cook, Highland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</w:rPr>
      </w:pPr>
      <w:r>
        <w:rPr>
          <w:rFonts w:cs="Times-Bold;Times" w:ascii="Times-Bold;Times" w:hAnsi="Times-Bold;Times"/>
        </w:rPr>
        <w:t>Goalie- Cameron Setian, Walsingham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</w:rPr>
        <w:t>Coach of the Year- Tripp Allman, Roanoke Catholic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p>
      <w:pPr>
        <w:pStyle w:val="Normal"/>
        <w:spacing w:before="0" w:after="200"/>
        <w:rPr>
          <w:rFonts w:ascii="Times-Bold;Times" w:hAnsi="Times-Bold;Times" w:cs="Times-Bold;Times"/>
          <w:sz w:val="20"/>
          <w:szCs w:val="20"/>
        </w:rPr>
      </w:pPr>
      <w:r>
        <w:rPr>
          <w:rFonts w:cs="Times-Bold;Times" w:ascii="Times-Bold;Times" w:hAnsi="Times-Bold;Time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0:44:00Z</dcterms:created>
  <dc:creator>Andrew Stanley</dc:creator>
  <dc:description/>
  <cp:keywords/>
  <dc:language>en-US</dc:language>
  <cp:lastModifiedBy>Andrew Stanley</cp:lastModifiedBy>
  <dcterms:modified xsi:type="dcterms:W3CDTF">2009-05-22T20:46:00Z</dcterms:modified>
  <cp:revision>1</cp:revision>
  <dc:subject/>
  <dc:title/>
</cp:coreProperties>
</file>